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de-DE" w:bidi="ar-SA"/>
        </w:rPr>
      </w:pPr>
      <w:r>
        <w:rPr>
          <w:rFonts w:cs="Arial" w:ascii="Arial" w:hAnsi="Arial"/>
          <w:b/>
          <w:sz w:val="24"/>
          <w:szCs w:val="24"/>
          <w:lang w:eastAsia="de-DE" w:bidi="ar-SA"/>
        </w:rPr>
        <w:t xml:space="preserve">German-Armenians warn about Turkey’s insidious steps toward </w:t>
      </w:r>
    </w:p>
    <w:p>
      <w:pPr>
        <w:pStyle w:val="Normal"/>
        <w:jc w:val="center"/>
        <w:rPr>
          <w:rFonts w:ascii="Arial" w:hAnsi="Arial" w:cs="Arial"/>
          <w:b/>
          <w:b/>
          <w:sz w:val="24"/>
          <w:szCs w:val="24"/>
          <w:lang w:eastAsia="de-DE" w:bidi="ar-SA"/>
        </w:rPr>
      </w:pPr>
      <w:r>
        <w:rPr>
          <w:rFonts w:cs="Arial" w:ascii="Arial" w:hAnsi="Arial"/>
          <w:b/>
          <w:sz w:val="24"/>
          <w:szCs w:val="24"/>
          <w:lang w:eastAsia="de-DE" w:bidi="ar-SA"/>
        </w:rPr>
        <w:t>Islamization in a letter to Chancellor Merkel</w:t>
      </w:r>
    </w:p>
    <w:p>
      <w:pPr>
        <w:pStyle w:val="Normal"/>
        <w:rPr>
          <w:rFonts w:ascii="Arial" w:hAnsi="Arial" w:cs="Arial"/>
          <w:sz w:val="24"/>
          <w:szCs w:val="24"/>
          <w:lang w:eastAsia="de-DE" w:bidi="ar-SA"/>
        </w:rPr>
      </w:pPr>
      <w:r>
        <w:rPr>
          <w:rFonts w:cs="Arial" w:ascii="Arial" w:hAnsi="Arial"/>
          <w:sz w:val="24"/>
          <w:szCs w:val="24"/>
          <w:lang w:eastAsia="de-DE" w:bidi="ar-SA"/>
        </w:rPr>
        <w:t xml:space="preserve">Turkey’s treacherous Islamization policy and unpredictable political developments cause a threat to the Near East and the Middle East. This is the concern that the Central Council of German-Armenians expressed in its letter addressed to German Chancellor Angela Merkel ahead of Turkish Prime Minister Recep Tayyib Erdogan’s state visit to Berlin on 30-31 October. </w:t>
      </w:r>
    </w:p>
    <w:p>
      <w:pPr>
        <w:pStyle w:val="Normal"/>
        <w:rPr/>
      </w:pPr>
      <w:r>
        <w:rPr>
          <w:rFonts w:cs="Arial" w:ascii="Arial" w:hAnsi="Arial"/>
          <w:sz w:val="24"/>
          <w:szCs w:val="24"/>
          <w:lang w:eastAsia="de-DE" w:bidi="ar-SA"/>
        </w:rPr>
        <w:t>As President of the Central Council of German-Armenians Azad Ordukhanyan told “ArmenPress”, in the letter addressed to Merkel it was particularly underlined that the West must finally consider Turkey’s ongoing radical Islamization. </w:t>
        <w:br/>
        <w:br/>
        <w:t> “We are clearly facing a dangerous turn in Turkey’s policy. Ankara has turned its back against the West and is focusing more on the ideas of the Pan-Turkic Empire with the view of having the same impact that the former Ottoman Empire had. </w:t>
        <w:br/>
        <w:t>The last concerns of Armenians of Germany and other migrants from Turkey was the speech that Erdogan made during the last session of his “Justice and Development” Party several weeks ago. </w:t>
        <w:br/>
        <w:br/>
        <w:t>The Turkish Prime Minister described the path that his country must take “with jubilee”. The goal is the so-called “2071”, which will be dramatic in that the year 2071 will mark the 1,000th anniversary of the day of the Manazkert massacres that helped the Seljuk Turks celebrate their victory over Byzantine and the Christians,” Azad Ordukhanyan highlights in the letter.</w:t>
        <w:br/>
        <w:t> </w:t>
        <w:br/>
        <w:t>According to Ordukhanyan, Erdogan is strengthening Turkey’s treacherous Islamization policy that ignores any ban. Erdogan is presenting a horrible war hero, Arp Aslan Sultan as the brilliant example of a person who was extremely in favor of the ruling pan-Turkic ideas and was moving toward the West. </w:t>
        <w:br/>
        <w:br/>
        <w:t>The year 1071 was a dark and fatal year in the history of several nations, including the Armenians, Greeks, Assyrians and other nations. That aggressive Pan-Turkic, pan-Islamic idea continues to be unclear in Ankara’s modern policy agenda. </w:t>
        <w:br/>
        <w:br/>
        <w:t>There are several other signs showing Turkey’s radical Islamization policy, particularly the Greek Orthodox Temple of Trabizon that turned into a mosque, the film “Feti 1453” that was for propaganda and was targeted against the Christians, the troubling restrictions on freedom of opinion and religion, the ongoing violations of human rights against ethnic and religious minorities such as the Kurds, Assyrians, Alevis or the Armenians. </w:t>
        <w:br/>
        <w:br/>
        <w:t> “What does this imply for the West? How do we interpret Ankara’s, its diplomats’ and religious figures’ interference here, in this country? Shouldn’t “2071” be viewed as a warning signal, since Turkey is taking a new fundamental political course that may lead to “explosive” developments in Turkey’s policy? What do all these signals imply for the process in the frames of which Turkey is moving toward the European Union?” Azad Ordukhanyan emphasizes in the letter. </w:t>
        <w:br/>
        <w:br/>
        <w:t xml:space="preserve">According to him, Europe is probably starting to consider this. There was no Western political scientist attending Erdogan’s party assembly. “The European politicians’ modesty may be a sign of encouragement. In any case, it would be more important for Europe to have a clear and strong position, that is, that there is nothing to listen to,” as stated in the letter of the Central Council of German-Armenians addressed to Chancellor Angela Merkel. </w:t>
      </w:r>
    </w:p>
    <w:p>
      <w:pPr>
        <w:pStyle w:val="Normal"/>
        <w:rPr/>
      </w:pPr>
      <w:r>
        <w:rPr>
          <w:rFonts w:cs="Arial" w:ascii="Arial" w:hAnsi="Arial"/>
          <w:sz w:val="24"/>
          <w:szCs w:val="24"/>
          <w:lang w:eastAsia="de-DE" w:bidi="ar-SA"/>
        </w:rPr>
        <w:t>26.10.2012, HAYERNAYSOR</w:t>
      </w:r>
    </w:p>
    <w:p>
      <w:pPr>
        <w:pStyle w:val="Normal"/>
        <w:rPr/>
      </w:pPr>
      <w:hyperlink r:id="rId2">
        <w:r>
          <w:rPr>
            <w:rStyle w:val="InternetLink"/>
            <w:rFonts w:eastAsia="Times New Roman" w:cs="Arial" w:ascii="Arial" w:hAnsi="Arial"/>
            <w:sz w:val="24"/>
            <w:szCs w:val="24"/>
            <w:lang w:eastAsia="de-DE" w:bidi="ar-SA"/>
          </w:rPr>
          <w:t>http://en.hayernaysor.am/1351232746</w:t>
        </w:r>
      </w:hyperlink>
      <w:r>
        <w:rPr>
          <w:rFonts w:cs="Arial" w:ascii="Arial" w:hAnsi="Arial"/>
          <w:sz w:val="24"/>
          <w:szCs w:val="24"/>
          <w:lang w:eastAsia="de-DE" w:bidi="ar-SA"/>
        </w:rPr>
        <w:t xml:space="preserve"> </w:t>
      </w:r>
    </w:p>
    <w:p>
      <w:pPr>
        <w:pStyle w:val="Normal"/>
        <w:rPr>
          <w:rFonts w:ascii="Arial" w:hAnsi="Arial" w:cs="Arial"/>
          <w:sz w:val="24"/>
          <w:szCs w:val="24"/>
          <w:lang w:eastAsia="de-DE" w:bidi="ar-SA"/>
        </w:rPr>
      </w:pPr>
      <w:r>
        <w:rPr>
          <w:rFonts w:cs="Arial" w:ascii="Arial" w:hAnsi="Arial"/>
          <w:sz w:val="24"/>
          <w:szCs w:val="24"/>
          <w:lang w:eastAsia="de-DE" w:bidi="ar-SA"/>
        </w:rPr>
      </w:r>
    </w:p>
    <w:p>
      <w:pPr>
        <w:pStyle w:val="Normal"/>
        <w:spacing w:before="0" w:after="200"/>
        <w:rPr>
          <w:rFonts w:ascii="Arial" w:hAnsi="Arial" w:cs="Arial"/>
          <w:sz w:val="24"/>
          <w:szCs w:val="24"/>
          <w:lang w:eastAsia="de-DE" w:bidi="ar-SA"/>
        </w:rPr>
      </w:pPr>
      <w:r>
        <w:rPr>
          <w:rFonts w:cs="Arial" w:ascii="Arial" w:hAnsi="Arial"/>
          <w:sz w:val="24"/>
          <w:szCs w:val="24"/>
          <w:lang w:eastAsia="de-DE"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Formatvorlage1Zchn">
    <w:name w:val="Formatvorlage1 Zchn"/>
    <w:basedOn w:val="AbsatzStandardschriftart"/>
    <w:qFormat/>
    <w:rPr>
      <w:rFonts w:ascii="Arial" w:hAnsi="Arial" w:cs="Arial"/>
    </w:rPr>
  </w:style>
  <w:style w:type="character" w:styleId="TitelZchn">
    <w:name w:val="Titel Zchn"/>
    <w:basedOn w:val="AbsatzStandardschriftart"/>
    <w:qFormat/>
    <w:rPr>
      <w:smallCaps/>
      <w:sz w:val="52"/>
      <w:szCs w:val="52"/>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hayernaysor.am/1351232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19:00Z</dcterms:created>
  <dc:creator>Azat</dc:creator>
  <dc:description/>
  <dc:language>en-US</dc:language>
  <cp:lastModifiedBy>Azat</cp:lastModifiedBy>
  <dcterms:modified xsi:type="dcterms:W3CDTF">2012-10-29T21:23:00Z</dcterms:modified>
  <cp:revision>1</cp:revision>
  <dc:subject/>
  <dc:title/>
</cp:coreProperties>
</file>