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iCs/>
          <w:sz w:val="24"/>
          <w:szCs w:val="24"/>
        </w:rPr>
      </w:pPr>
      <w:r>
        <w:rPr>
          <w:rFonts w:cs="Arial" w:ascii="Arial" w:hAnsi="Arial"/>
          <w:b/>
          <w:bCs/>
          <w:iCs/>
          <w:sz w:val="24"/>
          <w:szCs w:val="24"/>
        </w:rPr>
        <w:t>Plenarrede Erika Steinbach MdB</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Donnerstag, 25. März 2010, TOP 12a, ca. 18 Uh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Menschenrechte weltweit schützen Drs.-Nr. 17/257</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pPr>
      <w:r>
        <w:rPr>
          <w:rFonts w:cs="Arial" w:ascii="Arial" w:hAnsi="Arial"/>
          <w:sz w:val="24"/>
          <w:szCs w:val="24"/>
        </w:rPr>
        <w:t xml:space="preserve">Sehr geehrter Herr Präsident, </w:t>
      </w:r>
    </w:p>
    <w:p>
      <w:pPr>
        <w:pStyle w:val="Normal"/>
        <w:spacing w:lineRule="auto" w:line="240" w:before="0" w:after="0"/>
        <w:rPr>
          <w:rFonts w:ascii="Arial" w:hAnsi="Arial" w:cs="Arial"/>
          <w:sz w:val="24"/>
          <w:szCs w:val="24"/>
        </w:rPr>
      </w:pPr>
      <w:r>
        <w:rPr>
          <w:rFonts w:cs="Arial" w:ascii="Arial" w:hAnsi="Arial"/>
          <w:sz w:val="24"/>
          <w:szCs w:val="24"/>
        </w:rPr>
        <w:t>sehr geehrte Kolleginnen und Kolleg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Menschenrechte sind universell, unteilbar und unveräußerlich. Diese Grundlagen jeglicher Menschenrechtspolitik kann man nicht oft genug wiederholen. Leider sind sie bei Weitem in vielen Teilen der Welt noch längst nicht ansatzweise Realität. In einigen Regionen befinden sich Menschenrechte sogar auf dem Rückzu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Einforderung des besonderen Schutzes von Minderheiten und der Einsatz gegen jegliche Benachteiligung aufgrund von Religion und ethnischer Herkunft sind aktueller denn je!</w:t>
      </w:r>
    </w:p>
    <w:p>
      <w:pPr>
        <w:pStyle w:val="Normal"/>
        <w:spacing w:lineRule="auto" w:line="240" w:before="0" w:after="0"/>
        <w:rPr>
          <w:rFonts w:ascii="Arial" w:hAnsi="Arial" w:cs="Arial"/>
          <w:sz w:val="24"/>
          <w:szCs w:val="24"/>
        </w:rPr>
      </w:pPr>
      <w:r>
        <w:rPr>
          <w:rFonts w:cs="Arial" w:ascii="Arial" w:hAnsi="Arial"/>
          <w:sz w:val="24"/>
          <w:szCs w:val="24"/>
        </w:rPr>
      </w:r>
    </w:p>
    <w:p>
      <w:pPr>
        <w:pStyle w:val="Fliesstext"/>
        <w:spacing w:lineRule="auto" w:line="240" w:before="0" w:after="0"/>
        <w:rPr/>
      </w:pPr>
      <w:r>
        <w:rPr>
          <w:rFonts w:cs="Arial" w:ascii="Arial" w:hAnsi="Arial"/>
        </w:rPr>
        <w:t>In der vergangenen Woche drohte der türkischen Ministerpräsidenten Tayyip Erdogan, bis zu 100.000 der im Lande lebenden Armenier auszuweisen. Das sind Drohgebärden, die schlaglichtartig den Umgang der Türkei mit ihren christlichen Minderheiten erhellt. Die zudem beklemmend an den Genozid des Osmanischen Reiches an den Armeniern und anderen Christen in den Jahren 1915/16 erinnern.</w:t>
      </w:r>
    </w:p>
    <w:p>
      <w:pPr>
        <w:pStyle w:val="Fliesstext"/>
        <w:spacing w:lineRule="auto" w:line="240" w:before="0" w:after="0"/>
        <w:rPr>
          <w:rFonts w:ascii="Arial" w:hAnsi="Arial" w:cs="Arial"/>
        </w:rPr>
      </w:pPr>
      <w:r>
        <w:rPr>
          <w:rFonts w:cs="Arial" w:ascii="Arial" w:hAnsi="Arial"/>
        </w:rPr>
      </w:r>
    </w:p>
    <w:p>
      <w:pPr>
        <w:pStyle w:val="Fliesstext"/>
        <w:spacing w:lineRule="auto" w:line="240" w:before="0" w:after="0"/>
        <w:rPr>
          <w:rFonts w:ascii="Arial" w:hAnsi="Arial" w:cs="Arial"/>
        </w:rPr>
      </w:pPr>
      <w:r>
        <w:rPr>
          <w:rFonts w:cs="Arial" w:ascii="Arial" w:hAnsi="Arial"/>
        </w:rPr>
        <w:t xml:space="preserve">So nimmt es nicht Wunder, dass der türkische Staat bis zum heutigen Tag nicht bereit ist, diese traurige Erblast aufzuarbeiten. </w:t>
      </w:r>
    </w:p>
    <w:p>
      <w:pPr>
        <w:pStyle w:val="Fliesstext"/>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Es ist gut und richtig, dass sich der Deutsche Bundestag für Menschenrechte weltweit einsetzt. Ich halte es für genauso unverzichtbar, dass wir vor unserer eigenen Tür kehren, dass wir uns mit eigenen Defizite in Deutschland auseinandersetz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bundesweiten Berichte über sexuellen Missbrauch von Kindern schrecken zutiefst auf. Es ist gut, dass über weitergehende Prävention intensiv seitens der Bundesregierung nachgedacht wird. Es ist gut, dass alle gesellschaftlichen Gruppen eingebunden werden soll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as ich in den Debatten der letzten Wochen mit tiefem Befremden registriere, ist die Fokussierung dieser Vergehen auf die katholische Kirche. Hier ist schlicht und ergreifend die Gewichtung bezogen auf die Anzahl der Täter inzwischen vollständig verschob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Ja, auch in katholischen Einrichtungen hat es Missbrauchsfälle gegeben. Ja, auch dort sind nicht in jedem Einzelfall die richtigen Maßnahmen getroffen worden. Aber der katholischen Kirche den Willen zur Aufklärung und das Mitgefühl für die Opfer abzusprechen, das halte ich für schlichtweg infam. Dahinter steckt Methode. </w:t>
      </w:r>
    </w:p>
    <w:p>
      <w:pPr>
        <w:pStyle w:val="Normal"/>
        <w:spacing w:lineRule="auto" w:line="240" w:before="0" w:after="0"/>
        <w:rPr>
          <w:rFonts w:ascii="Arial" w:hAnsi="Arial" w:cs="Arial"/>
          <w:sz w:val="24"/>
          <w:szCs w:val="24"/>
        </w:rPr>
      </w:pPr>
      <w:r>
        <w:rPr>
          <w:rFonts w:cs="Arial" w:ascii="Arial" w:hAnsi="Arial"/>
          <w:sz w:val="24"/>
          <w:szCs w:val="24"/>
        </w:rPr>
        <w:t xml:space="preserve">Als Nichtkatholikin sage ich das in aller Deutlichkei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tsache ist: Die übergroße Zahl, nämlich rund 99 %, dieser scheußlichen Vergehen spielt sich in anderen gesellschaftlichen Bereichen ab. Ihr prozentualer Anteil aus dem Bereich katholischer Einrichtungen liegt bei nicht einmal einem Prozent der Delik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nn ich nun die Stimmen aus dem Bereich der Grünen in Richtung katholische Kirche vernehme, so erinnert mich das sehr drastisch an den Täter der anderen in die Hosentasche greift und ruft „Haltet den Dieb“. Die Grünen-Äußerungen sind pures Ablenkungsmanöver von sich selb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 waren Grüne in der Bundesarbeitsgemeinschaft „Schwule und Päderasten“ die 1985 den Schutz Minderjähriger, den Schutz von Kindern, vor sexuellem Missbrauch insgesamt aufheben woll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s war Volker Beck, der 1988 für eine „Entkriminalisierung der Pädosexualität“ als nächsten Schritt nach der „Mobilisierung der Schwulenbewegung“ einforderte. Seine strategischen Überlegungen dazu hat er nachlesbar als Beitrag in dem Buch „Der pädosexuelle Komplex“ niedergelegt. Übrigens in der Bundestagsbibliothek verfügbar zu nachlesen. Es ist gut, dass er sich inzwischen davon distanziert h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Öffentlich aufgearbeitet ist dies alles noch nicht. Wer hat damals die Grüne Bundesarbeitsgemeinschaft „Schwule und Päderasten“ (Schwup) mitgetragen und ist heute noch in den Reihen der Grünen aktiv?</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en Vorstellungen auch Grüner entsprach doch das pädosexuelle Binnenleben in der Reformschule im Odenwald. Dieses Eldorado für Kinderschänder unter dem Deckmantel von Fortschritt und moderner Erziehung galt doch als erstrebenswertes Model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s ist nötig, dass die Grünen in sich gehen, in ihren eigenen Reihen forschen, ihre eigene Vergangenheit klären. Aber bei Vergangenheitsbewältigung wird ihnen wohl mulmi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icht anders kann man die Äußerungen ihres rechtspolitischen Sprechers, Jerzy Montag, interpretieren, der die Forderungen nach Verlängerung der strafrechtlichen Verjährung von sexuellem Kindesmissbrauch als „fundamentalistische Rachsucht“ abqualifizier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nn die Grünen sich seinerzeit mit ihrer Forderung durchgesetzt hätten, dann wäre nahezu alles was wir heute landauf, landab an Sexualdelikten gegen Kinder erschrocken und angeekelt vernehmen vollständig straffre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ine Pervertierung von Menschenrech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Grünen sind aufgefordert, nicht nur auf Dritte zu zeigen, sondern die eigene unrühmliche Vergangenheit auf diesem Gebiet aufzuarbeit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ch will vollständige Aufklärung und Prävention in allen gesellschaftlichen Bereichen. Und ich will, dass Täter bestraft werden könn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s sind wir den Opfern schuldi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nschenrechte weltweit schützen, ja, auch in Deutschlan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Rechte unserer Kinder in Deutschland, ihr Schutz vor sexuellen Missbrauch, sind ein hohes Gut. Dafür wollen wir uns als CDU/CSU mit ganzer Kraft einsetzen.</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 BSK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basedOn w:val="Normal"/>
    <w:qFormat/>
    <w:pPr>
      <w:spacing w:lineRule="exact" w:line="300" w:before="0" w:after="240"/>
      <w:jc w:val="both"/>
    </w:pPr>
    <w:rPr>
      <w:rFonts w:ascii="Univers BSK Light" w:hAnsi="Univers BSK Light" w:cs="Univers BSK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31:00Z</dcterms:created>
  <dc:creator>Beate Wurmbach</dc:creator>
  <dc:description/>
  <cp:keywords/>
  <dc:language>en-US</dc:language>
  <cp:lastModifiedBy>Azat</cp:lastModifiedBy>
  <cp:lastPrinted>2010-03-25T15:09:00Z</cp:lastPrinted>
  <dcterms:modified xsi:type="dcterms:W3CDTF">2010-03-29T22:04:00Z</dcterms:modified>
  <cp:revision>4</cp:revision>
  <dc:subject/>
  <dc:title>Plenarrede Erika Steinbach MdB</dc:title>
</cp:coreProperties>
</file>