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sz w:val="24"/>
          <w:szCs w:val="24"/>
          <w:lang w:val="de-DE"/>
        </w:rPr>
        <w:t>Biographisches über die Autorin:</w:t>
      </w:r>
      <w:r>
        <w:rPr>
          <w:rFonts w:cs="Arial" w:ascii="Arial" w:hAnsi="Arial"/>
          <w:sz w:val="24"/>
          <w:szCs w:val="24"/>
          <w:lang w:val="de-DE"/>
        </w:rPr>
        <w:br/>
        <w:br/>
        <w:t>Larissa Gevorgyan ist  Mitglied der Akademie der Internationalen Informatisation in Montreal, Mitglied des Schriftstellervereins Armeniens und Journalistenvereins Armeniens, Mitglied des Internationalen Journalistenvereins. Sie war jahrelang Dozentin an der Universität in Jerewan. Darüber hinaus hat sie etwa zwanzig Jahre lang ihre eigene Beitragsserie beim Armenischen Staatlichen Rundfunk gehabt, wobei ihr Augenmerk vor allem die Armenische Frage  war.</w:t>
        <w:br/>
        <w:t xml:space="preserve">Seit 1999 ist sie Preisträgerin des in San Francisco gegründeten Internationalen Kunstvereins ART. Es wurde und werden hunderte Artikel von Larissa Gevorgyan in den armenischen Zeitungen und Zeitschriften in Armenien und im Ausland veröffentlicht.  </w:t>
        <w:br/>
        <w:t xml:space="preserve">In Berlin hat im Jahr 2006 das Internationale Symposium der Übersetzer stattgefunden. Da ein großes Interesse an der Literatur von Larissa Gevorgyan bestand, wurden bei dieser Veranstaltung Auszüge aus ihren Büchern  - „Sonne im Berg“– und – „Ich sah mein Land“ – ins Deutsche übersetzt und vorgelesen. </w:t>
        <w:br/>
        <w:t>Zurzeit stehen fünf weitere Bücher von Larissa Gevorgyan zur Veröffentlichung ber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AbsatzStandardschriftart">
    <w:name w:val="Absatz-Standardschriftart"/>
    <w:qFormat/>
    <w:rPr/>
  </w:style>
  <w:style w:type="character" w:styleId="Formatvorlage1Zchn">
    <w:name w:val="Formatvorlage1 Zchn"/>
    <w:basedOn w:val="AbsatzStandardschriftart"/>
    <w:qFormat/>
    <w:rPr>
      <w:rFonts w:ascii="Arial" w:hAnsi="Arial" w:cs="Arial"/>
    </w:rPr>
  </w:style>
  <w:style w:type="character" w:styleId="TitelZchn">
    <w:name w:val="Titel Zchn"/>
    <w:basedOn w:val="AbsatzStandardschriftart"/>
    <w:qFormat/>
    <w:rPr>
      <w:smallCaps/>
      <w:sz w:val="52"/>
      <w:szCs w:val="52"/>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Listenabsatz1">
    <w:name w:val="Listenabsatz1"/>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05:00Z</dcterms:created>
  <dc:creator>Azat</dc:creator>
  <dc:description/>
  <dc:language>en-US</dc:language>
  <cp:lastModifiedBy>Azat</cp:lastModifiedBy>
  <dcterms:modified xsi:type="dcterms:W3CDTF">2013-06-19T10:05:00Z</dcterms:modified>
  <cp:revision>2</cp:revision>
  <dc:subject/>
  <dc:title/>
</cp:coreProperties>
</file>