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b/>
          <w:sz w:val="24"/>
          <w:szCs w:val="24"/>
          <w:lang w:val="de-DE" w:eastAsia="de-DE" w:bidi="ar-SA"/>
        </w:rPr>
        <w:t>Գերմանահայերը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de-DE" w:eastAsia="de-DE" w:bidi="ar-SA"/>
        </w:rPr>
        <w:t>կանցլեր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de-DE" w:eastAsia="de-DE" w:bidi="ar-SA"/>
        </w:rPr>
        <w:t>Մերկելին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de-DE" w:eastAsia="de-DE" w:bidi="ar-SA"/>
        </w:rPr>
        <w:t>ուղղված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de-DE" w:eastAsia="de-DE" w:bidi="ar-SA"/>
        </w:rPr>
        <w:t>նամակով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de-DE" w:eastAsia="de-DE" w:bidi="ar-SA"/>
        </w:rPr>
        <w:t>զգուշացնում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de-DE" w:eastAsia="de-DE" w:bidi="ar-SA"/>
        </w:rPr>
        <w:t>են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de-DE" w:eastAsia="de-DE" w:bidi="ar-SA"/>
        </w:rPr>
        <w:t>Թուրքիայի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de-DE" w:eastAsia="de-DE" w:bidi="ar-SA"/>
        </w:rPr>
        <w:t>կողմից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de-DE" w:eastAsia="de-DE" w:bidi="ar-SA"/>
        </w:rPr>
        <w:t>իսլամացման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de-DE" w:eastAsia="de-DE" w:bidi="ar-SA"/>
        </w:rPr>
        <w:t>նենգ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de-DE" w:eastAsia="de-DE" w:bidi="ar-SA"/>
        </w:rPr>
        <w:t>քայլերի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de-DE" w:eastAsia="de-DE" w:bidi="ar-SA"/>
        </w:rPr>
        <w:t>մասի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de-DE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de-DE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Թուրքիայ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սլամացմ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ենգ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աղաքականություն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նկանխատեսել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աղաք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զարգացումներ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ռաջավո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երձավո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րեւելք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սպառնալից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.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Գերմանիայ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անցլե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նգելա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երկելի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ւղղված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ամակ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-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որդո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յս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տավախություն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այտնել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Գերմանահայ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ենտրոն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խորհուրդը՝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ոկտեմբ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30-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31-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Թուրքիայ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վարչապետ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Ռեջեբ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Թայիբ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րդողան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Բեռլի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ատարելիք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յցից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ռաջ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de-DE" w:bidi="ar-SA"/>
        </w:rPr>
      </w:pP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«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րմենպրես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»-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տեղեկացրեց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de-DE" w:eastAsia="de-DE" w:bidi="ar-SA"/>
        </w:rPr>
        <w:t>Գերմանահայ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de-DE" w:eastAsia="de-DE" w:bidi="ar-SA"/>
        </w:rPr>
        <w:t>կենտրոն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de-DE" w:eastAsia="de-DE" w:bidi="ar-SA"/>
        </w:rPr>
        <w:t>խորհրդ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de-DE" w:eastAsia="de-DE" w:bidi="ar-SA"/>
        </w:rPr>
        <w:t>նախագա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de-DE" w:eastAsia="de-DE" w:bidi="ar-SA"/>
        </w:rPr>
        <w:t>Ազա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de-DE" w:eastAsia="de-DE" w:bidi="ar-SA"/>
        </w:rPr>
        <w:t>Օրդուխանյան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երկելի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ւղղված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ամակ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ասնավորապես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ընդգծվել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րեւմուտք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պետք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վերջապես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կատ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ռն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Թուրքիայ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շարունակաբա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վելացող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րմատ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սլամացում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:</w:t>
        <w:br/>
        <w:br/>
        <w:t>«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կնհայտորե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անգնած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թուրք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աղաքականությ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վտանգավո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շրջադարձ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ռաջ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նկար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րեւմուտքի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շրջվել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եջքով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ենտրոնան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ռավելապես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պանթյուրք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այսրությ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գաղափարն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վրա՝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իտված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լինելով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վերստեղծել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ախկի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Օսմանյ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այսրությ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զդեցություն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Գերմանիայ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այ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Թուրքիայից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իգրանտն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տահոգությունն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վերջի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ռիթ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րդողան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լույթ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ան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շաբաթ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ռաջ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«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րդարությու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զարգաց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»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ուսակցությ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վերջի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իստ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ժամանակ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Թուրքիայ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վարչապետ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կարագրել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ճանապարհ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ր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«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ցնծությամբ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»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պետք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նցն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րկիր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պատակ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յսպես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ոչված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«2071»-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յս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թվական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դրամատիկ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պատակ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ւն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.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ենց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2071-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ւղիղ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ազարերորդ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նգա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շվելո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անազկերտ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ջարդ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օր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ջարդե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րոնք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պատրաստեցի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սելջուկ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-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թուրք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շխանությ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աղթանակ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Բյուզանդիայ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րիստոնյան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դե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»,-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ընդգծել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զատ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Օրդուխանյան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ամակ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րդողան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ըստ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Օրդուխանյան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ւժգնացն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Թուրքիայ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տարվող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սլամացմ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ենգ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աղաքականություն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ճանապարհի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նտեսվ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ցանկացած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րգելք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րդողան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րփ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սլ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սուլթանին՝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սարսափել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պատերազմ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երոս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երկայացն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րպես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փայլու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օրինակ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ր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տարված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շխող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ամաթուրք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գաղափարներով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ընդ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ր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շարժվ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դեպ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րեւմուտք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:</w:t>
        <w:br/>
        <w:br/>
        <w:t xml:space="preserve">1071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թվական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ղել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սե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ճակատագր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շրջադարձակետ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բազմաթիվ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աղաքակրթությունն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պատմությ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այ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ույն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սորին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զգ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գրեսիվ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պանթյուրք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պանիսլամ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գաղափար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շարունակ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խիստ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կնհայտ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նալ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նկարայ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աղաքականությ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րդ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օրակարգ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բազմաթիվ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շաննե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Թուրքիայ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րմատ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սլամացմ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աղաքականությ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վերաբերյալ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ասնավորապես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Տրապիզոն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ուն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ւղղափառ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տաճա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վերածում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զկիթ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, «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Ֆեթ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1453»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արոզչ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ֆիլմ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ր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րիստոնյան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դե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ւղղված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արծիք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րոն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զատությ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տահոգիչ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սահմանափակումներ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արդո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րավունքն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շարունակ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տնահարումներ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ընդդե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թնիկ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րոն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փոքրամասնությունն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նչպիսիք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րդեր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սորիներ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լեւիներ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այեր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:</w:t>
        <w:br/>
        <w:br/>
        <w:t>«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նչ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շանակ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սա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րեւմուտք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եկնաբան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նկարայ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դիվանագետն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րոն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գործիչն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իջամտություն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յստեղ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յս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րկր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Չպե՞տք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րդյոք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«2071»-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րպես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զգուշացնող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զդակ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ասկացվ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րբ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Թուրքի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աղաք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իմնարա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գիծ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տան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ր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թուրք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աղաքականությ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«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րավտանգ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»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զարգացումնե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բերել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նչ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շանակ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յս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զդանշաններ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գործընթաց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շրջանակներ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Թուրքի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ոտեն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վրամիության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»,-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ամակ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արցադրում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շեշտադր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զատ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Օրդուխանյան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րա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դիտարկմամբ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վրոպ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ավանաբա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սկս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րդե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տորել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.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րեւմտյ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աղաքագետ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երկա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չէ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րդողան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ուսակցությ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ամաժողովի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: «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վրոպաց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աղաքագետն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զսպվածություն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քաջալերմ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շ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լինել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արեւո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լինե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մե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հստակ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ւժեղ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դիրքորոշումը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լսելու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բ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չկա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»,-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սվ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Գերմանահայեր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ենտրոնակա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խորհրդ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գերմանիայի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կանցլեր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Անգելա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Մերկելին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ուղղված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de-DE" w:eastAsia="de-DE" w:bidi="ar-SA"/>
        </w:rPr>
        <w:t>նամակու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de-D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de-D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26.10.2012, HAYERNAYS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de-D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de-DE" w:bidi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DE" w:eastAsia="de-DE" w:bidi="ar-SA"/>
          </w:rPr>
          <w:t>http://hayernaysor.am/135123274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de-DE" w:eastAsia="de-D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rmatvorlage1Zchn">
    <w:name w:val="Formatvorlage1 Zchn"/>
    <w:basedOn w:val="AbsatzStandardschriftart"/>
    <w:qFormat/>
    <w:rPr>
      <w:rFonts w:ascii="Arial" w:hAnsi="Arial" w:cs="Arial"/>
    </w:rPr>
  </w:style>
  <w:style w:type="character" w:styleId="TitelZchn">
    <w:name w:val="Titel Zchn"/>
    <w:basedOn w:val="AbsatzStandardschriftart"/>
    <w:qFormat/>
    <w:rPr>
      <w:smallCaps/>
      <w:sz w:val="52"/>
      <w:szCs w:val="52"/>
    </w:rPr>
  </w:style>
  <w:style w:type="character" w:styleId="Berschrift1Zchn">
    <w:name w:val="Überschrift 1 Zchn"/>
    <w:basedOn w:val="AbsatzStandardschriftart"/>
    <w:qFormat/>
    <w:rPr>
      <w:smallCaps/>
      <w:spacing w:val="5"/>
      <w:sz w:val="36"/>
      <w:szCs w:val="36"/>
    </w:rPr>
  </w:style>
  <w:style w:type="character" w:styleId="Berschrift2Zchn">
    <w:name w:val="Überschrift 2 Zchn"/>
    <w:basedOn w:val="AbsatzStandardschriftart"/>
    <w:qFormat/>
    <w:rPr>
      <w:smallCaps/>
      <w:sz w:val="28"/>
      <w:szCs w:val="28"/>
    </w:rPr>
  </w:style>
  <w:style w:type="character" w:styleId="Berschrift3Zchn">
    <w:name w:val="Überschrift 3 Zchn"/>
    <w:basedOn w:val="AbsatzStandardschriftart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pacing w:val="5"/>
      <w:sz w:val="24"/>
      <w:szCs w:val="24"/>
    </w:rPr>
  </w:style>
  <w:style w:type="character" w:styleId="Berschrift5Zchn">
    <w:name w:val="Überschrift 5 Zchn"/>
    <w:basedOn w:val="AbsatzStandardschriftart"/>
    <w:qFormat/>
    <w:rPr>
      <w:i/>
      <w:iCs/>
      <w:sz w:val="24"/>
      <w:szCs w:val="24"/>
    </w:rPr>
  </w:style>
  <w:style w:type="character" w:styleId="Berschrift6Zchn">
    <w:name w:val="Überschrift 6 Zchn"/>
    <w:basedOn w:val="AbsatzStandardschriftart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basedOn w:val="AbsatzStandardschriftart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basedOn w:val="AbsatzStandardschriftart"/>
    <w:qFormat/>
    <w:rPr>
      <w:b/>
      <w:bCs/>
      <w:color w:val="7F7F7F"/>
      <w:sz w:val="20"/>
      <w:szCs w:val="20"/>
    </w:rPr>
  </w:style>
  <w:style w:type="character" w:styleId="Berschrift9Zchn">
    <w:name w:val="Überschrift 9 Zchn"/>
    <w:basedOn w:val="AbsatzStandardschriftart"/>
    <w:qFormat/>
    <w:rPr>
      <w:b/>
      <w:bCs/>
      <w:i/>
      <w:iCs/>
      <w:color w:val="7F7F7F"/>
      <w:sz w:val="18"/>
      <w:szCs w:val="18"/>
    </w:rPr>
  </w:style>
  <w:style w:type="character" w:styleId="UntertitelZchn">
    <w:name w:val="Untertitel Zchn"/>
    <w:basedOn w:val="AbsatzStandardschriftar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nfhrungszeichenZchn">
    <w:name w:val="Anführungszeichen Zchn"/>
    <w:basedOn w:val="AbsatzStandardschriftart"/>
    <w:qFormat/>
    <w:rPr>
      <w:i/>
      <w:iCs/>
    </w:rPr>
  </w:style>
  <w:style w:type="character" w:styleId="IntensivesAnfhrungszeichenZchn">
    <w:name w:val="Intensives Anführungszeichen Zchn"/>
    <w:basedOn w:val="AbsatzStandardschriftart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basedOn w:val="AbsatzStandardschriftart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basedOn w:val="AbsatzStandardschriftart"/>
    <w:qFormat/>
    <w:rPr>
      <w:i/>
      <w:iCs/>
      <w:smallCaps/>
      <w:spacing w:val="5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Listenabsatz1">
    <w:name w:val="Listenabsatz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yernaysor.am/13512327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29:00Z</dcterms:created>
  <dc:creator>Azat</dc:creator>
  <dc:description/>
  <dc:language>en-US</dc:language>
  <cp:lastModifiedBy>Azat</cp:lastModifiedBy>
  <dcterms:modified xsi:type="dcterms:W3CDTF">2012-10-29T21:31:00Z</dcterms:modified>
  <cp:revision>1</cp:revision>
  <dc:subject/>
  <dc:title/>
</cp:coreProperties>
</file>