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de-DE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de-DE" w:bidi="ar-SA"/>
        </w:rPr>
        <w:t xml:space="preserve">Армяне Германии предупреждают канцлера Ангелу Меркель о коварстве Турции и политике ислам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de-D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>26 Октябрь, 2012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de-DE" w:bidi="ar-SA"/>
          </w:rPr>
          <w:t>Арменпресс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de-D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 xml:space="preserve">Проводимая Турцией политика исламизации и непредсказуемые политические процессы на Ближнем Востоке представляют серьезную угрозу. В письме-призыве к канцлеру ФРГ Ангеле Меркель, в преддверии государственного визита в страну премьер-министра Турции Реджепа Таипа Эрдогана 30-31 октября, озабоченность этим высказал Центральный совет армян Германии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 xml:space="preserve">Как сказа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de-DE" w:bidi="ar-SA"/>
          </w:rPr>
          <w:t>Арменпре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 xml:space="preserve"> председатель Совета Азат Ордуханян, в письме, адресованном Меркель, в частности. подчеркивается, что Запад должен учитывать постоянно нарастающий радикальный исламизм со стороны Тур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de-D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>«Мы однозначно стоим перед опасным переломным моментом в турецкой политике. Анкара повернулась к Западу спиной и сконцентрировалась на взрывоопасных идеях империи, мечтая возродить былое влияние Османской импе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de-D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>Последним поводом, вызвавшим озабоченность армян в Германии, да и других мигрантов из Турции, стало выступление Эрдогана несколько недель назад на последнем заседании его партии «Справедливость и развитие». Турецкий премьер описал тот путь, который с «воодушевлением» должна пройти его страна. Цель – так называемый «2071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>Этот год имеет драматический подтекст – именно в 2071 году будет в тысячный раз отмечаться день погромов Манзакерта, которые и подготовили победу сельджуков и турков над Бюзандией и христианами», - подчеркнул Азат Ордуханя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de-D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>1071 год был переломным и судьбоносным для многих цивилизаций – армян, греков, ассирийцев и др. Эта агрессивная пантюркистская, панисламистская идея продолжает оставаться актуальной в политической повестке Анка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>Есть немало «знаков», свидетелтствующих о политике исламизации, проводимой активно Турцией. В частности, превращение греческого православного собора в Трапизоне в мечеть, пропагандистский фильм «Фети 1453», направленный против христиан, ограничения свободы слова и вероисповедания в этой стране, постоянное нарушение прав человека,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 xml:space="preserve"> преследования по этническому и религиозному принципу - в отношении курдов, ассирийцев или армя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>«Что означает это для Запада, как мы воспринимаем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 xml:space="preserve"> вмешательство Анкары, ее дипломатов и религиозных деятелей здесь, в этой стране, в дела этой страны. Не стоит ли понимать «2071» как настораживающий и предостерегающий сигнал о том, к чему может привести новая политическая линия Турции и что означают все эти сигналы для процесса, в рамках которого Турция приближается к Евросоюзу»,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>- задается вопросом в этом письме.Азат Ордуханя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 xml:space="preserve">Он считает, что Европа уже начинает задумываться над этим: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 xml:space="preserve">ни один западный политолог не присутствовал на собрании партии Эрдогана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  <w:t>«Сдержанность европейских политологов может означать то, что они прекрасно понимают все это, но, в любом случае, важно услышать четкую и ясную позицию по этому вопросу», - говорится в письме Центрального совета армян Германии, адресованном канцлеру ФРГ Ангеле Меркел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de-DE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 w:bidi="ar-SA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rmatvorlage1Zchn">
    <w:name w:val="Formatvorlage1 Zchn"/>
    <w:basedOn w:val="AbsatzStandardschriftart"/>
    <w:qFormat/>
    <w:rPr>
      <w:rFonts w:ascii="Arial" w:hAnsi="Arial" w:cs="Arial"/>
    </w:rPr>
  </w:style>
  <w:style w:type="character" w:styleId="TitelZchn">
    <w:name w:val="Titel Zchn"/>
    <w:basedOn w:val="AbsatzStandardschriftart"/>
    <w:qFormat/>
    <w:rPr>
      <w:smallCaps/>
      <w:sz w:val="52"/>
      <w:szCs w:val="52"/>
    </w:rPr>
  </w:style>
  <w:style w:type="character" w:styleId="Berschrift1Zchn">
    <w:name w:val="Überschrift 1 Zchn"/>
    <w:basedOn w:val="AbsatzStandardschriftart"/>
    <w:qFormat/>
    <w:rPr>
      <w:smallCaps/>
      <w:spacing w:val="5"/>
      <w:sz w:val="36"/>
      <w:szCs w:val="36"/>
    </w:rPr>
  </w:style>
  <w:style w:type="character" w:styleId="Berschrift2Zchn">
    <w:name w:val="Überschrift 2 Zchn"/>
    <w:basedOn w:val="AbsatzStandardschriftart"/>
    <w:qFormat/>
    <w:rPr>
      <w:smallCaps/>
      <w:sz w:val="28"/>
      <w:szCs w:val="28"/>
    </w:rPr>
  </w:style>
  <w:style w:type="character" w:styleId="Berschrift3Zchn">
    <w:name w:val="Überschrift 3 Zchn"/>
    <w:basedOn w:val="AbsatzStandardschriftart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pacing w:val="5"/>
      <w:sz w:val="24"/>
      <w:szCs w:val="24"/>
    </w:rPr>
  </w:style>
  <w:style w:type="character" w:styleId="Berschrift5Zchn">
    <w:name w:val="Überschrift 5 Zchn"/>
    <w:basedOn w:val="AbsatzStandardschriftart"/>
    <w:qFormat/>
    <w:rPr>
      <w:i/>
      <w:iCs/>
      <w:sz w:val="24"/>
      <w:szCs w:val="24"/>
    </w:rPr>
  </w:style>
  <w:style w:type="character" w:styleId="Berschrift6Zchn">
    <w:name w:val="Überschrift 6 Zchn"/>
    <w:basedOn w:val="AbsatzStandardschriftart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basedOn w:val="AbsatzStandardschriftart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basedOn w:val="AbsatzStandardschriftart"/>
    <w:qFormat/>
    <w:rPr>
      <w:b/>
      <w:bCs/>
      <w:color w:val="7F7F7F"/>
      <w:sz w:val="20"/>
      <w:szCs w:val="20"/>
    </w:rPr>
  </w:style>
  <w:style w:type="character" w:styleId="Berschrift9Zchn">
    <w:name w:val="Überschrift 9 Zchn"/>
    <w:basedOn w:val="AbsatzStandardschriftart"/>
    <w:qFormat/>
    <w:rPr>
      <w:b/>
      <w:bCs/>
      <w:i/>
      <w:iCs/>
      <w:color w:val="7F7F7F"/>
      <w:sz w:val="18"/>
      <w:szCs w:val="18"/>
    </w:rPr>
  </w:style>
  <w:style w:type="character" w:styleId="UntertitelZchn">
    <w:name w:val="Untertitel Zchn"/>
    <w:basedOn w:val="AbsatzStandardschriftar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basedOn w:val="AbsatzStandardschriftart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basedOn w:val="AbsatzStandardschriftart"/>
    <w:qFormat/>
    <w:rPr>
      <w:i/>
      <w:iCs/>
      <w:smallCaps/>
      <w:spacing w:val="5"/>
    </w:rPr>
  </w:style>
  <w:style w:type="character" w:styleId="Opennewstext">
    <w:name w:val="opennewstex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pennewstitle">
    <w:name w:val="opennew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 w:bidi="ar-SA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npress.am/rus/" TargetMode="External"/><Relationship Id="rId3" Type="http://schemas.openxmlformats.org/officeDocument/2006/relationships/hyperlink" Target="http://www.armenpress.am/r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25:00Z</dcterms:created>
  <dc:creator>Azat</dc:creator>
  <dc:description/>
  <dc:language>en-US</dc:language>
  <cp:lastModifiedBy>Azat</cp:lastModifiedBy>
  <dcterms:modified xsi:type="dcterms:W3CDTF">2012-10-29T21:27:00Z</dcterms:modified>
  <cp:revision>1</cp:revision>
  <dc:subject/>
  <dc:title/>
</cp:coreProperties>
</file>